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27"/>
        </w:rPr>
      </w:pPr>
      <w:r>
        <w:rPr>
          <w:rFonts w:cs="Times New Roman" w:ascii="Times New Roman" w:hAnsi="Times New Roman"/>
          <w:b/>
          <w:bCs/>
          <w:sz w:val="52"/>
          <w:szCs w:val="27"/>
        </w:rPr>
        <w:t>КОНЦЕП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27"/>
        </w:rPr>
      </w:pPr>
      <w:r>
        <w:rPr>
          <w:rFonts w:cs="Times New Roman" w:ascii="Times New Roman" w:hAnsi="Times New Roman"/>
          <w:b/>
          <w:bCs/>
          <w:sz w:val="52"/>
          <w:szCs w:val="27"/>
        </w:rPr>
        <w:t>ВСЕРОССИЙ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27"/>
        </w:rPr>
      </w:pPr>
      <w:r>
        <w:rPr>
          <w:rFonts w:cs="Times New Roman" w:ascii="Times New Roman" w:hAnsi="Times New Roman"/>
          <w:b/>
          <w:bCs/>
          <w:sz w:val="52"/>
          <w:szCs w:val="27"/>
        </w:rPr>
        <w:t>ФИЗКУЛЬТУРНО-СПОРТИВ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27"/>
        </w:rPr>
      </w:pPr>
      <w:r>
        <w:rPr>
          <w:rFonts w:cs="Times New Roman" w:ascii="Times New Roman" w:hAnsi="Times New Roman"/>
          <w:b/>
          <w:bCs/>
          <w:sz w:val="52"/>
          <w:szCs w:val="27"/>
        </w:rPr>
        <w:t>КОМПЛЕК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- важнейшая составляющ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й политики государства, обеспечивающая воплощение в жизнь гуманистических идеалов, ценностей и норм, открывающих широкий простор для выявления способностей людей, удовлетворения их интересов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ей, укрепления человеческого потенциала и повышения кач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 россия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была разработана концепция Всероссийского физкультурно-спортивного компл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направлен на реализацию государственной политики в области физической культуры и спорта и представляет собой программнонормативную основу физического воспитания различных групп населения, в т.ч. обучаю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общеобразовательных учреждений Комплекс и действующие в настоящее время Всероссийские соревнования школьников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зидентские состязания» и «Президентские спортивные игры» - стану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ополняющи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определяет цель, задачи, структуру, содержание, обеспечение функционирования и механизмы реализации Комплек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7"/>
        </w:rPr>
        <w:t xml:space="preserve">Одной из задач Комплекса является </w:t>
      </w:r>
      <w:r>
        <w:rPr>
          <w:rFonts w:cs="Times New Roman" w:ascii="Times New Roman" w:hAnsi="Times New Roman"/>
          <w:bCs/>
          <w:sz w:val="28"/>
          <w:szCs w:val="28"/>
        </w:rPr>
        <w:t>модернизация системы физического воспитания и развития массового школьного и студенческого спорта в образовательных учреждениях, путем расширения школьных спортивных клубов и студенческих спортивных клубов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>2. Структура и содержание Комплекс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российский физкультурно-спортивный комплекс состоит из дву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стей: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вая часть (нормативно-тестирующая) предусматривает общую оценку уровня физической подготовленности, знаний, умений, навыков и требований к недельному двигательному режиму обучающихся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торая часть (спортивная) направлена на привлечение обучающихся к занятиям спортом в рамках предмета «физическая культура», в программе которого предусмотрено выполнение норм Комплекса, в том числе Всероссийских спортивных соревнований школьников «Президентские состязания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руктура Комплекса включает следующие ступени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2"/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 ступень «Играй и двигайся»: 6 -8 лет (1-2 классы)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 ступень «Стартуют все»: 9-10 лет (3-4 классы)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I ступень «Смелые и ловкие»: 11-12 лет (5-6 классы)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V ступень «Олимпийские надежды»: 13-15 лет (7-9 классы)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 ступень «Сила и грация»: 16-17 лет (10 - 11 классы)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I ступень «Физическое совершенство»: 18-29 лет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II ступень «Радость в движении»: 30-39 лет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III ступень «Здоровое долголетие»: 40-55 лет и старше для женщин,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0 - 60 лет и старше для мужчин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3"/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ытания (тесты) Комплекса направлены на контроль за развит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х физических качеств: выносливости, быстроты, координа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ибкости, силы, а также за уровнем овладения прикладными умениям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вык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иды испытаний Комплекса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елночный бег 3x10 м - характеристика развития скоростных и координационных возможностей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ег 30, 60, 100 м - определение развития скоростных возможностей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г 1; 1,5; 2; 2,5; 3 км - определение развития выносливости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ыжок в длину с места, тройной прыжок в длину с места и прыжок в длину с разбега - определение скоростно-силовых возможностей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тягивания на низкой (из виса лежа) и высокой (из виса) перекладинах, рывок гири, сгибание и разгибание рук в упоре лежа, поднимание туловища из положения лежа на спине - определение развития силы и силовой выносливости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клон вперед из положения стоя на полу или гимнастической скамье - развитие гибкости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тание мяча (спортивного снаряда) в цель и на дальность - овладение прикладным навыком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вание 10, 15, 25, 50 м - овладение прикладным навыком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г на лыжах 1, 2, 3, 5, 10 км - овладение прикладным навыком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рельба из пневматической винтовки или электронного оружия из положения, сидя и положения, стоя - овладение прикладным навыком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урпоход - овладение прикладными навыкам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мплекс предусматривает возможность включения на муниципальн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ровне национальных, этнических видов спорта, а также наиболее популярных в молодежной среде видов спор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екомендации к недельному двигательному режиму определены общие временные объемы двигательной активности за неделю по каждой ступени (от 7 до 14 часов), а также перечень форм двигательной активности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ренняя гимнастика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язательные учебные занятия в образовательных учреждениях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вигательно-активные виды деятельности в процессе учебного и трудового дня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ованные занятия в спортивных секциях, кружках по различным видам спорта, в группах здоровья и общей физической подготовки, участие в соревнованиях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амостоятельные занятия физической культурой и другие виды двигательной активности, включая спортивно-оздоровительные мероприятия в каникулярное врем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>3. Этапы внедрения Комплек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сновные этапы внедрения Комплекс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ервый этап (организационно-экспериментальный) - август 2013 —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кабрь 2014 год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торой этап (апробационный) - сентябрь 2014 - август 2015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2014/2015 учебный год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Третий этап (внедренческий) - сентябрь 2015 (2015/2016 учеб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)-декабрь 2016 год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Четвертый этап (реализационный) - с января 2017 год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>4. Структура управления и ресурсное обеспечение Комплекс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о разработкой и внедрением Комплекса осуществляет Министерство спорта Российской Федерации. Внедрение Комплекса в Верхнебуреинском районе будут осуществлять Сектор по физической культуре и спорту, отдел образования администрации района и образовательные учрежд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тивы и стимулы реализации Комплекс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мплекс, как социально-культурное явление, должен стать важнейшей частью физической культуры личности и общества и выступи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ктором, объединяющим интересы всех категорий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каждой социально-демографической группы граждан предусматриваются различные системы мотивации выполнения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са: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ка системы мер награждения на муниципальном уровне успешно сдающих нормы Комплекса, а также организаторов его внедрения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ние полноценного бренда и соответствующей линии атрибутики: отличительные знаки, шевроны, экипировка, сувениры, технические средства, клубные электронные карты, полиграфическая продукция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астие во всероссийских и проведение муниципальных конкурсов на лучшую работу организаций и ведомств по созданию условий для внедрения Комплекса среди различных категорий и групп населения района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ьготное использование спортивной инфраструктуры при проведении мероприятий Комплекса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ет сведений при поступлении на обучение по программам профессионального образования об индивидуальных достижениях абитуриентов, в том числе и о результатах сдачи комплекса (дополнительные баллы к ЕГЭ)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величение академической стипендии студентам, особо проявившим себя в организации, проведении и сдачи норм Комплекса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массовых тренировок.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>Заключе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Комплекса, а также Государственных программ Российской Федерации по физической культуре и спорту, образованию, здравоохранению, будут способствовать модернизации системы физкультурно-спортивного движения района, созданию современной системы физического воспитания и развития спорта, что позволит существенно повысить возможности физической культуры и спорта в социально-экономическом развитии района, в активном вовлечении в систематические занятия физической культурой и спортом не только обучающихся но и взрослого населения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будут достигнуты следующие результаты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мимо увеличения доли взрослого населения занимающихся спортом увеличится и доля обучающихся систематически занимающихся физической культурой и спорто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величение доли лиц с ограниченными возможностями здоровья и инвалидов, систематически занимающихся физической культурой и спортом в образовательных учреждениях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величение доли образовательных учреждений среднего и высшего профессионального образования, имеющих студенческие спортивные клубы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величение доли физкультурно-спортивных мероприятий среди обучающихся, включенных в Единый календарный план межрегиональных, всероссийских и международных физкультурных мероприятий и спортивных мероприятий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н из вариантов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целях определения названий ступеней необходимо провести Всероссийский конкурс на лучшее название. Также предлагается провести конкурс и в целом по названию Комплекса и по определению его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алисмана и талисмана по каждой ступени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53:00Z</dcterms:created>
  <dc:creator>semenovasv</dc:creator>
  <dc:description/>
  <cp:keywords/>
  <dc:language>en-US</dc:language>
  <cp:lastModifiedBy>Admin</cp:lastModifiedBy>
  <cp:lastPrinted>2013-08-28T00:13:00Z</cp:lastPrinted>
  <dcterms:modified xsi:type="dcterms:W3CDTF">2013-08-27T13:47:00Z</dcterms:modified>
  <cp:revision>4</cp:revision>
  <dc:subject/>
  <dc:title/>
</cp:coreProperties>
</file>